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5 марта 2017 года                                                                                                              № 2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проект решения Думы Белоярского района «О внесении изменений                  в Устав Белоярского района», Дума Белоярского района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решение Думы Белоярского района «О внесении изменений в Устав Белоярского района»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   А.В.Ойнец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</w:r>
    </w:p>
    <w:p>
      <w:pPr>
        <w:pStyle w:val="Normal"/>
        <w:ind w:left="5040" w:hanging="4500"/>
        <w:jc w:val="both"/>
        <w:rPr/>
      </w:pPr>
      <w:r>
        <w:rPr/>
      </w:r>
    </w:p>
    <w:p>
      <w:pPr>
        <w:pStyle w:val="Normal"/>
        <w:ind w:left="5040" w:hanging="4500"/>
        <w:jc w:val="both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15 марта 2017 года № 20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статье 5 </w:t>
      </w:r>
      <w:r>
        <w:rPr>
          <w:bCs/>
        </w:rPr>
        <w:t>«Вопросы местного значения Белоярского района»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 в подпункте 11 пункта 1 слова «</w:t>
      </w:r>
      <w:r>
        <w:rPr/>
        <w:t>организация отдыха детей в каникулярное время</w:t>
      </w:r>
      <w:r>
        <w:rPr>
          <w:bCs/>
        </w:rPr>
        <w:t>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 абзац первый пункта 4 дополнить предложени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рганы местного самоуправления Белоярского района вправе заключать соглашения с органами местного самоуправления отдельных поселений, входящих                          в состав Белоярского района, о принятии  органами местного самоуправления Белоярского района осуществления части полномочий по решению вопросов местного значения поселений за счет межбюджетных трансфертов, предоставляемых из бюджетов соответствующих поселений в бюджет Белоярского района в соответствии с Бюджетным кодексом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Подпункт 1 пункта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статьи 11 «Публичные слуша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) проект устава Белоярского района, а также проект муниципального нормативного правового акта о внесении изменений и дополнений в данный устав, кроме случаев, когда в устав Белоярского района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(Основного закона) Ханты-Мансийского автономного округа - Югры  или законов Ханты-Мансийского автономного округа – Югры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Пункт 1 статьи 23 «Полномочия главы района» дополнить подпунктами                      7-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«7) </w:t>
      </w:r>
      <w:r>
        <w:rPr/>
        <w:t>принимает решение о реализации проекта муниципально-частного партнерства, если публичным партнером является Белоярский район либо планируется проведение совместного конкурса с участием Белоярского района (за исключением случая, в котором планируется проведение совместного конкурса с участием Российской Федерации, Ханты-Мансийского автономного округа – Югры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определяет орган местного самоуправления, уполномоченный на осуществление полномочий, предусмотренных частью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 </w:t>
      </w:r>
    </w:p>
    <w:p>
      <w:pPr>
        <w:pStyle w:val="2"/>
        <w:rPr/>
      </w:pPr>
      <w:r>
        <w:rPr/>
        <w:t>4. В статье 24 «Досрочное прекращение полномочий главы района»:</w:t>
      </w:r>
    </w:p>
    <w:p>
      <w:pPr>
        <w:pStyle w:val="2"/>
        <w:rPr/>
      </w:pPr>
      <w:r>
        <w:rPr/>
        <w:t>а) подпункт 10.2 пункта 1 признать утратившим силу;</w:t>
      </w:r>
    </w:p>
    <w:p>
      <w:pPr>
        <w:pStyle w:val="2"/>
        <w:rPr/>
      </w:pPr>
      <w:r>
        <w:rPr/>
        <w:t>б) абзац первый пункта 4 изложить в следующей редакции:</w:t>
      </w:r>
    </w:p>
    <w:p>
      <w:pPr>
        <w:pStyle w:val="2"/>
        <w:rPr/>
      </w:pPr>
      <w:r>
        <w:rPr/>
        <w:t>«4.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, а также отсутствия главы района (командировка, отпуск, болезнь и др.) его полномочия временно исполняет первый заместитель главы района на основании настоящего устава.».</w:t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  <w:bCs/>
          <w:kern w:val="2"/>
        </w:rPr>
      </w:pPr>
      <w:r>
        <w:rPr>
          <w:rFonts w:eastAsia="Times New Roman CYR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5. </w:t>
      </w:r>
      <w:r>
        <w:rPr>
          <w:bCs/>
        </w:rPr>
        <w:t>Пункт 1 статьи 48 «</w:t>
      </w:r>
      <w:r>
        <w:rPr>
          <w:rFonts w:cs="Times New Roman" w:ascii="Times New Roman" w:hAnsi="Times New Roman"/>
          <w:kern w:val="2"/>
        </w:rPr>
        <w:t>Порядок внесения изменений и (или) дополнений в настоящий устав</w:t>
      </w:r>
      <w:r>
        <w:rPr>
          <w:kern w:val="2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оект решения Думы района о внесении изменений и (или) дополнений в настоящий устав не позднее чем за 30 дней до дня рассмотрения Думой района вопроса              о внесении изменений и (или) дополнений в настоящий устав подлежит официальному опубликованию (обнародованию) с одновременным опубликованием (обнародованием)  установленного Думой района порядка учета предложений по проекту указанного решения Думы района, а также участия граждан в его обсуждении. Не требуется официальное опубликование (обнародование) порядка учета предложений по проекту решения Думы района о внесении изменений и дополнений в настоящий устав, а также порядка участия граждан в его обсуждении в случае, когда в устав Белоярск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- Югры или законов Ханты-Мансийского автономного округа – Югры в целях приведения данного устава в соответствие с этими нормативными правовыми актами.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5F4B2C90C6DAE805ECC38F5A88126ECF406190AD9CD65671DB5E11M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6:00Z</dcterms:created>
  <dc:creator>1</dc:creator>
  <dc:description/>
  <cp:keywords/>
  <dc:language>en-US</dc:language>
  <cp:lastModifiedBy>Мартынов Алексей Андреевич</cp:lastModifiedBy>
  <cp:lastPrinted>2017-02-02T15:07:00Z</cp:lastPrinted>
  <dcterms:modified xsi:type="dcterms:W3CDTF">2017-03-15T09:10:00Z</dcterms:modified>
  <cp:revision>22</cp:revision>
  <dc:subject/>
  <dc:title> </dc:title>
</cp:coreProperties>
</file>